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Минюсте РФ 29 февраля 2008 г. N 112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АЯ СЛУЖБА ПО НАДЗОРУ В СФЕРЕ ЗАЩИ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 ПОТРЕБИТЕЛЕЙ И БЛАГОПОЛУЧИЯ ЧЕЛОВЕ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НЫЙ ГОСУДАРСТВЕННЫЙ САНИТАРНЫЙ ВРА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4 февраля 2008 г. N 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ГИГИЕНИЧЕСКИХ НОРМАТИВОВ ГН 2.1.6.2326-0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N 52 (ч. I), ст. 5498; 2007, N 1 (ч. I), ст. 21, ст. 29; N 27, ст. 3213; N 46, ст. 5554; N 49, ст. 6070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, 2005, N 39, ст. 3953) постановля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гигиенические нормативы ГН 2.1.6.2326-08 - "Предельно допустимые концентрации (ПДК) загрязняющих веществ в атмосферном воздухе населенных мест. Дополнения и изменения N 4 к ГН 2.1.6.1338-03" &lt;*&gt; (приложение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Зарегистрированы Минюстом России 11.06.2003, регистрационный N 4679 (с изменениями, внесенными Постановлением Главного государственного санитарного врача Российской Федерации от 17.10.2003 N 150 (зарегистрирован Минюстом России 21.10.2003, регистрационный N 5187), Постановлением Главного государственного санитарного врача Российской Федерации от 03.11.2005 N 26 (зарегистрирован Минюстом России 02.12.2005, регистрационный N 7224), Постановлением Главного государственного санитарного врача Российской Федерации от 19.07.2006 N 15 (зарегистрирован Минюстом России 27.07.2006, регистрационный N 8117)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вести в действие гигиенические нормативы ГН 2.1.6.2326-08 с 1 мая 2008 го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 введением в действие гигиенических нормативов ГН 2.1.6.2326-08 считать утратившим силу гигиенический норматив метантиола, установленный в ГН 2.1.6.1983-05 &lt;*&gt; "Дополнение N 2 к ГН 2.1.6.1338-03", порядковый N 7, и коэффициент комбинированного действия, не превышающий 1 (единицу) для азота диоксида, серы диоксида, установленный в ГН 2.1.6.1338-03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Зарегистрированы Минюстом России 02.12.2005, регистрационный N 722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го государствен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го врач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4 февраля 2008 г. N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ЕЛЬНО ДОПУСТИМЫЕ КОНЦЕНТРАЦИИ (ПДК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ЯЗНЯЮЩИХ ВЕЩЕСТВ В АТМОСФЕРНОМ ВОЗДУХЕ НАСЕЛЕННЫХ МЕС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ЕНИЕ 4 К ГН 2.1.6.1338-0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ические норматив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Н 2.1.6.2326-0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Предельно допустимые концентрации загрязняющих вещест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тмосферном воздух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/>
      </w:pPr>
      <w:r>
        <w:rPr/>
        <w:t>+----+-----------------------+---------+---------+---------------------------+-------------+----------+</w:t>
      </w:r>
    </w:p>
    <w:p>
      <w:pPr>
        <w:pStyle w:val="HTML"/>
        <w:rPr/>
      </w:pPr>
      <w:r>
        <w:rPr/>
        <w:t>¦ N  ¦       ВЕЩЕСТВА        ¦  N CAS  ¦ Формула ¦   Величина ПДК (мг/м3)    ¦Лимитирующий ¦  Класс   ¦</w:t>
      </w:r>
    </w:p>
    <w:p>
      <w:pPr>
        <w:pStyle w:val="HTML"/>
        <w:rPr/>
      </w:pPr>
      <w:r>
        <w:rPr/>
        <w:t>¦п/п ¦                       ¦         ¦         +------------+--------------+ показатель  ¦опасности ¦</w:t>
      </w:r>
    </w:p>
    <w:p>
      <w:pPr>
        <w:pStyle w:val="HTML"/>
        <w:rPr/>
      </w:pPr>
      <w:r>
        <w:rPr/>
        <w:t>¦    ¦                       ¦         ¦         ¦максимальная¦среднесуточная¦  вредности  ¦          ¦</w:t>
      </w:r>
    </w:p>
    <w:p>
      <w:pPr>
        <w:pStyle w:val="HTML"/>
        <w:rPr/>
      </w:pPr>
      <w:r>
        <w:rPr/>
        <w:t>¦    ¦                       ¦         ¦         ¦  разовая   ¦              ¦             ¦          ¦</w:t>
      </w:r>
    </w:p>
    <w:p>
      <w:pPr>
        <w:pStyle w:val="HTML"/>
        <w:rPr/>
      </w:pPr>
      <w:r>
        <w:rPr/>
        <w:t>+----+-----------------------+---------+---------+------------+--------------+-------------+----------+</w:t>
      </w:r>
    </w:p>
    <w:p>
      <w:pPr>
        <w:pStyle w:val="HTML"/>
        <w:rPr/>
      </w:pPr>
      <w:r>
        <w:rPr/>
        <w:t>¦ 1. ¦Летучие компоненты     ¦         ¦         ¦    0,02    ¦      -       ¦    Рефл.    ¦    4     ¦</w:t>
      </w:r>
    </w:p>
    <w:p>
      <w:pPr>
        <w:pStyle w:val="HTML"/>
        <w:rPr/>
      </w:pPr>
      <w:r>
        <w:rPr/>
        <w:t>¦    ¦ароматизаторов,        ¦         ¦         ¦            ¦              ¦             ¦          ¦</w:t>
      </w:r>
    </w:p>
    <w:p>
      <w:pPr>
        <w:pStyle w:val="HTML"/>
        <w:rPr/>
      </w:pPr>
      <w:r>
        <w:rPr/>
        <w:t>¦    ¦применяемых в          ¦         ¦         ¦            ¦              ¦             ¦          ¦</w:t>
      </w:r>
    </w:p>
    <w:p>
      <w:pPr>
        <w:pStyle w:val="HTML"/>
        <w:rPr/>
      </w:pPr>
      <w:r>
        <w:rPr/>
        <w:t>¦    ¦производстве           ¦         ¦         ¦            ¦              ¦             ¦          ¦</w:t>
      </w:r>
    </w:p>
    <w:p>
      <w:pPr>
        <w:pStyle w:val="HTML"/>
        <w:rPr/>
      </w:pPr>
      <w:r>
        <w:rPr/>
        <w:t>¦    ¦жевательной резинки    ¦         ¦         ¦            ¦              ¦             ¦          ¦</w:t>
      </w:r>
    </w:p>
    <w:p>
      <w:pPr>
        <w:pStyle w:val="HTML"/>
        <w:rPr/>
      </w:pPr>
      <w:r>
        <w:rPr/>
        <w:t>+----+-----------------------+---------+---------+------------+--------------+-------------+----------+</w:t>
      </w:r>
    </w:p>
    <w:p>
      <w:pPr>
        <w:pStyle w:val="HTML"/>
        <w:rPr/>
      </w:pPr>
      <w:r>
        <w:rPr/>
        <w:t>¦ 2. ¦1-Метокси-2-пропанол   ¦108-65-6 ¦ C6H12O3 ¦    0,5     ¦      -       ¦    Рефл.    ¦    4     ¦</w:t>
      </w:r>
    </w:p>
    <w:p>
      <w:pPr>
        <w:pStyle w:val="HTML"/>
        <w:rPr/>
      </w:pPr>
      <w:r>
        <w:rPr/>
        <w:t>¦    ¦ацетат                 ¦         ¦         ¦            ¦              ¦             ¦          ¦</w:t>
      </w:r>
    </w:p>
    <w:p>
      <w:pPr>
        <w:pStyle w:val="HTML"/>
        <w:rPr/>
      </w:pPr>
      <w:r>
        <w:rPr/>
        <w:t>+----+-----------------------+---------+---------+------------+--------------+-------------+----------+</w:t>
      </w:r>
    </w:p>
    <w:p>
      <w:pPr>
        <w:pStyle w:val="HTML"/>
        <w:rPr/>
      </w:pPr>
      <w:r>
        <w:rPr/>
        <w:t>¦ 3. ¦2-Хлорпропен           ¦557-98-02¦ C3H5Cl  ¦    0,1     ¦     0,03     ¦ Рефл.-рез.  ¦    2     ¦</w:t>
      </w:r>
    </w:p>
    <w:p>
      <w:pPr>
        <w:pStyle w:val="HTML"/>
        <w:rPr/>
      </w:pPr>
      <w:r>
        <w:rPr/>
        <w:t>+----+-----------------------+---------+---------+------------+--------------+-------------+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Вместо утвержденных ранее установить предель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тимые концентраци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+----------------------+----------+--------+----------------------------+-------------+----------+</w:t>
      </w:r>
    </w:p>
    <w:p>
      <w:pPr>
        <w:pStyle w:val="HTML"/>
        <w:rPr/>
      </w:pPr>
      <w:r>
        <w:rPr/>
        <w:t>¦ N  ¦       ВЕЩЕСТВА       ¦  N CAS   ¦Формула ¦    Величина ПДК (мг/м3)    ¦Лимитирующий ¦  Класс   ¦</w:t>
      </w:r>
    </w:p>
    <w:p>
      <w:pPr>
        <w:pStyle w:val="HTML"/>
        <w:rPr/>
      </w:pPr>
      <w:r>
        <w:rPr/>
        <w:t>¦п/п ¦                      ¦          ¦        +------------+---------------+ показатель  ¦опасности ¦</w:t>
      </w:r>
    </w:p>
    <w:p>
      <w:pPr>
        <w:pStyle w:val="HTML"/>
        <w:rPr/>
      </w:pPr>
      <w:r>
        <w:rPr/>
        <w:t>¦    ¦                      ¦          ¦        ¦максимальная¦среднесуточная ¦  вредности  ¦          ¦</w:t>
      </w:r>
    </w:p>
    <w:p>
      <w:pPr>
        <w:pStyle w:val="HTML"/>
        <w:rPr/>
      </w:pPr>
      <w:r>
        <w:rPr/>
        <w:t>¦    ¦                      ¦          ¦        ¦  разовая   ¦               ¦             ¦          ¦</w:t>
      </w:r>
    </w:p>
    <w:p>
      <w:pPr>
        <w:pStyle w:val="HTML"/>
        <w:rPr/>
      </w:pPr>
      <w:r>
        <w:rPr/>
        <w:t>+----+----------------------+----------+--------+------------+---------------+-------------+----------+</w:t>
      </w:r>
    </w:p>
    <w:p>
      <w:pPr>
        <w:pStyle w:val="HTML"/>
        <w:rPr/>
      </w:pPr>
      <w:r>
        <w:rPr/>
        <w:t>¦ 4. ¦Метантиол             ¦ 74-93-1  ¦  CH4S  ¦ 0,006 &lt;*&gt;  ¦       -       ¦    Рефл.    ¦    4     ¦</w:t>
      </w:r>
    </w:p>
    <w:p>
      <w:pPr>
        <w:pStyle w:val="HTML"/>
        <w:rPr/>
      </w:pPr>
      <w:r>
        <w:rPr/>
        <w:t>+----+----------------------+----------+--------+------------+---------------+-------------+----------+</w:t>
      </w:r>
    </w:p>
    <w:p>
      <w:pPr>
        <w:pStyle w:val="HTML"/>
        <w:rPr/>
      </w:pPr>
      <w:r>
        <w:rPr/>
        <w:t>¦   --------------------------------                                                                  ¦</w:t>
      </w:r>
    </w:p>
    <w:p>
      <w:pPr>
        <w:pStyle w:val="HTML"/>
        <w:rPr/>
      </w:pPr>
      <w:r>
        <w:rPr/>
        <w:t>¦   &lt;*&gt; С вероятностью появления 2%.                                                                  ¦</w:t>
      </w:r>
    </w:p>
    <w:p>
      <w:pPr>
        <w:pStyle w:val="HTML"/>
        <w:rPr/>
      </w:pPr>
      <w:r>
        <w:rPr/>
        <w:t>+--------------------------------------------------------------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Вместо утвержденного ранее установить коэффициен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бинированного действи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овместном присутствии в атмосферном воздухе азот диоксид и сера диоксид обладают частичной суммацией действия, сумма их концентраций не должна превышать 1,6 при расчете по формуле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C        C              C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1        2              n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------ + ------ + ... + ------ &lt;= 1,6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ДК      ПДК            ПДК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        2              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де:  C , C , ..., C  - фактические концентрации веществ в  атмосферном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   2        n</w:t>
      </w:r>
    </w:p>
    <w:p>
      <w:pPr>
        <w:pStyle w:val="HTML"/>
        <w:rPr/>
      </w:pPr>
      <w:r>
        <w:rPr/>
        <w:t>воздух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ДК , ПДК , ..., ПДК  -   предельно   допустимые  концентрации  тех  ж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     2          n</w:t>
      </w:r>
    </w:p>
    <w:p>
      <w:pPr>
        <w:pStyle w:val="HTML"/>
        <w:rPr/>
      </w:pPr>
      <w:r>
        <w:rPr/>
        <w:t>веществ в атмосферном воздух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тель основных синонимов, технических, торговы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фирменных названий вещест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--+---------------------------+</w:t>
      </w:r>
    </w:p>
    <w:p>
      <w:pPr>
        <w:pStyle w:val="HTML"/>
        <w:rPr/>
      </w:pPr>
      <w:r>
        <w:rPr/>
        <w:t>¦                  Вещество                   ¦Порядковый номер в таблице ¦</w:t>
      </w:r>
    </w:p>
    <w:p>
      <w:pPr>
        <w:pStyle w:val="HTML"/>
        <w:rPr/>
      </w:pPr>
      <w:r>
        <w:rPr/>
        <w:t>+---------------------------------------------+---------------------------+</w:t>
      </w:r>
    </w:p>
    <w:p>
      <w:pPr>
        <w:pStyle w:val="HTML"/>
        <w:rPr/>
      </w:pPr>
      <w:r>
        <w:rPr/>
        <w:t>¦Изопропенилхлорид                            ¦             3             ¦</w:t>
      </w:r>
    </w:p>
    <w:p>
      <w:pPr>
        <w:pStyle w:val="HTML"/>
        <w:rPr/>
      </w:pPr>
      <w:r>
        <w:rPr/>
        <w:t>+---------------------------------------------+---------------------------+</w:t>
      </w:r>
    </w:p>
    <w:p>
      <w:pPr>
        <w:pStyle w:val="HTML"/>
        <w:rPr/>
      </w:pPr>
      <w:r>
        <w:rPr/>
        <w:t>¦Метилмеркаптан                               ¦             4             ¦</w:t>
      </w:r>
    </w:p>
    <w:p>
      <w:pPr>
        <w:pStyle w:val="HTML"/>
        <w:rPr/>
      </w:pPr>
      <w:r>
        <w:rPr/>
        <w:t>+---------------------------------------------+---------------------------+</w:t>
      </w:r>
    </w:p>
    <w:p>
      <w:pPr>
        <w:pStyle w:val="HTML"/>
        <w:rPr/>
      </w:pPr>
      <w:r>
        <w:rPr/>
        <w:t>¦Бета-Хлорпропилен                            ¦             3             ¦</w:t>
      </w:r>
    </w:p>
    <w:p>
      <w:pPr>
        <w:pStyle w:val="HTML"/>
        <w:rPr/>
      </w:pPr>
      <w:r>
        <w:rPr/>
        <w:t>+---------------------------------------------+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9:00Z</dcterms:created>
  <dc:creator/>
  <dc:description/>
  <dc:language>en-US</dc:language>
  <cp:lastModifiedBy/>
  <dcterms:modified xsi:type="dcterms:W3CDTF">2008-04-20T14:06:00Z</dcterms:modified>
  <cp:revision>3</cp:revision>
  <dc:subject/>
  <dc:title>Зарегистрировано в Минюсте РФ 29 февраля 2008 г</dc:title>
</cp:coreProperties>
</file>